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rPr>
          <w:rFonts w:ascii="Times New Roman" w:hAnsi="Times New Roman" w:cs="Times New Roman"/>
          <w:b/>
          <w:b/>
          <w:spacing w:val="-10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UỶ BAN NHÂN DÂN                     </w:t>
      </w:r>
      <w:r>
        <w:rPr>
          <w:rFonts w:cs="Times New Roman" w:ascii="Times New Roman" w:hAnsi="Times New Roman"/>
          <w:b/>
          <w:spacing w:val="-10"/>
          <w:sz w:val="26"/>
          <w:szCs w:val="28"/>
        </w:rPr>
        <w:t>CỘNG HOÀ XÃ HỘI CHỦ NGHĨA VIỆT NAM</w:t>
      </w:r>
    </w:p>
    <w:p>
      <w:pPr>
        <w:pStyle w:val="Normal"/>
        <w:tabs>
          <w:tab w:val="clear" w:pos="720"/>
          <w:tab w:val="left" w:pos="590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pacing w:val="-10"/>
          <w:sz w:val="26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XÃ NGỌK RÉO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57150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4.5pt" to="74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38100</wp:posOffset>
                </wp:positionV>
                <wp:extent cx="195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3pt" to="398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 xml:space="preserve">       </w:t>
      </w:r>
    </w:p>
    <w:p>
      <w:pPr>
        <w:pStyle w:val="Heading1"/>
        <w:rPr>
          <w:rFonts w:ascii=".VnTimeH;Courier New" w:hAnsi=".VnTimeH;Courier New" w:cs=".VnTimeH;Courier New"/>
          <w:b w:val="false"/>
          <w:b w:val="false"/>
          <w:bCs/>
          <w:sz w:val="28"/>
        </w:rPr>
      </w:pPr>
      <w:r>
        <w:rPr>
          <w:rFonts w:cs=".VnTimeH;Courier New" w:ascii=".VnTimeH;Courier New" w:hAnsi=".VnTimeH;Courier New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p Hội đồng Thi đua-Khen thưởng xã Ngọk Ré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hời gian: Vào lúc 9 giờ 00 phút, ngày 18 tháng 8 năm 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––––––––––––</w:t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Chủ trì: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Đồng chí Đặng Ngọc Tiến, Chủ tịch Hội đồng Thi đua -Khen thưởng</w:t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Thư ký: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Đồng chí Lê Thị Hồng, Công chức Phòng Văn hóa – Xã hội</w:t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Nội dung</w:t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1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Ổn định, tuyên bố lý do, giới thiệu đại biểu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(Văn phòng HĐND và UBND xã).</w:t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Quán triệt nội dung cuộc họp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pacing w:val="-12"/>
          <w:sz w:val="28"/>
          <w:szCs w:val="28"/>
        </w:rPr>
        <w:t>Đồng chí Đặng Ngọc Tiến, Chủ tịch Hội đồng thi đua khen thưởng)</w:t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Thông qua các tiêu chuẩn, điều kiện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 xml:space="preserve">và danh sách các cá nhân đề nghị khen thưởng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(Trưởng Phòng Văn hóa xã hôi)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Các thành viên Hội đồng Thi đua-Khen thưởng xã căn cứ vào tiêu chuẩn, điều kiện </w:t>
      </w:r>
      <w:r>
        <w:rPr>
          <w:rFonts w:cs="Times New Roman" w:ascii="Times New Roman" w:hAnsi="Times New Roman"/>
          <w:spacing w:val="-10"/>
          <w:sz w:val="28"/>
          <w:szCs w:val="28"/>
        </w:rPr>
        <w:t>xét tặng các danh hiệu thi đua, hình thức khen thưởng của Chủ tịch UBND xã với</w:t>
      </w:r>
      <w:r>
        <w:rPr>
          <w:rFonts w:cs="Times New Roman" w:ascii="Times New Roman" w:hAnsi="Times New Roman"/>
          <w:sz w:val="28"/>
          <w:szCs w:val="28"/>
        </w:rPr>
        <w:t xml:space="preserve"> thành tích đạt được các cá nhân đề nghị khen thưởng để cho ý kiến, xem xét</w:t>
      </w:r>
      <w:r>
        <w:rPr>
          <w:rFonts w:cs="Times New Roman" w:ascii="Times New Roman" w:hAnsi="Times New Roman"/>
          <w:i/>
          <w:sz w:val="28"/>
          <w:szCs w:val="28"/>
        </w:rPr>
        <w:t xml:space="preserve"> (thành viên Hội đồng TĐKT)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Bỏ phiếu bằng hình thức biểu quyết giơ tay đối với các cá nhân đề nghị khen thưởng, đồng thời cho ý kiến trực tiếp vào danh sách trích ngang của từng hình thức đề nghị khen thưởng của tập thể và cá nhân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thành viên Hội đồng TĐKT)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</w:rPr>
        <w:t>5.</w:t>
      </w:r>
      <w:r>
        <w:rPr>
          <w:rFonts w:cs="Times New Roman" w:ascii="Times New Roman" w:hAnsi="Times New Roman"/>
          <w:iCs/>
          <w:spacing w:val="-8"/>
          <w:sz w:val="28"/>
        </w:rPr>
        <w:t xml:space="preserve"> Kết luận cuộc họp về các tập thể, cá nhân đề nghị Chủ tịch Ủy ban nhân dân xã  khen thưởng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>Đồng chí Đặng Ngọc Tiến, Chủ tịch Hội đồng thi đua khen thưởng).</w:t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248285</wp:posOffset>
                </wp:positionV>
                <wp:extent cx="2156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9.55pt" to="278.1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  <w:bCs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spacing w:val="-10"/>
          <w:sz w:val="28"/>
          <w:szCs w:val="28"/>
        </w:rPr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UniverseH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UniverseH;Calibri" w:hAnsi=".VnUniverseH;Calibri" w:cs=".VnUniverseH;Calibri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color w:val="00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7:00Z</dcterms:created>
  <dc:creator>Ms THUY</dc:creator>
  <dc:description/>
  <cp:keywords/>
  <dc:language>en-US</dc:language>
  <cp:lastModifiedBy>ASUS</cp:lastModifiedBy>
  <cp:lastPrinted>2022-08-08T07:54:00Z</cp:lastPrinted>
  <dcterms:modified xsi:type="dcterms:W3CDTF">2025-08-15T08:41:00Z</dcterms:modified>
  <cp:revision>19</cp:revision>
  <dc:subject/>
  <dc:title>Ch­ng tr×nh</dc:title>
</cp:coreProperties>
</file>